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ülöndíjat kapott az Ibrányi Csopo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alapításunk és Szent István királyunk tiszteletére az ország minden táján ünnepségsorozatokkal, programokkal emlékeztek meg augusztus 20.-áró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rány városa sem volt kivétel. Városunkban az ünnepségsorozat egyik fő eseménye volt a Hagyományőrző és Vadétel Főző Verseny, mely 2018. augusztus 18-án a Városligeti tó gyönyörű környezetében kapott helyet. A versenyre csoportunk is benevezet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zsűri tagjai között köszönthettük a gasztronómia két neves alakját, Opóczki István Venesz-díjas mesterszakácsot és Klötzl Gézát, a Szabadtűzi Lovagrend lovagjá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unk őzpörköltet készített burgonyával, melyet szederbefőttel tálalt és desszertként öntött lángelőtt került a zsűri elé, melyet két változatban édesen lekvárrral és sósan tejföllel kínáltun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merés számunkra, hogy a zsűri tagjai külön kérték, hogy a mi sátrunknál megterített asztálnál kóstolhassák meg az elkészült ételeket. Mindenki másnak a zsűri sátrába kellett vinnie a versenyétel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űrizés elhúzódott, mert több versenyző csak késve juttatta el a zsűrinek az elkészített ételt. Több órás várakozás után 17,30 óra körül hírdették ki az eredmény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megtiszteltetés volt csoportunk részére, hogy a zsűri kedves szavaival értékelte menünket és különdíjjal, valamint ajándékcsomaggal jutalmaz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készített ételeket 200 Ft-os kóstolójeggyel lehetett megvásárolni, melyet gyermekek támogatására fordítanak. A főzéshez az alapanyagokat Ibrány Város Önkormányzata biztosította, melyet ezúton is köszönün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éljük, hogy a hagyomány jövőre is folytatódik, és ismét részt vehetünk egy színvonalas, jó hangulatú rendezvénye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iss József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soport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1:00Z</dcterms:created>
  <dc:creator>Esély Centrum</dc:creator>
  <dc:description/>
  <cp:keywords/>
  <dc:language>en-US</dc:language>
  <cp:lastModifiedBy>Esély Centrum</cp:lastModifiedBy>
  <dcterms:modified xsi:type="dcterms:W3CDTF">2018-08-22T11:51:00Z</dcterms:modified>
  <cp:revision>2</cp:revision>
  <dc:subject/>
  <dc:title/>
</cp:coreProperties>
</file>